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2010                                                                                                      № 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 территориальном звене сельского поселения Согом территориальной подсистемы Ханты-Мансийского автономного  округа - Югра единой государственной системы предупреждения  и ликвидации чрезвычайных ситуаций.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 (в редакции от 22.08.2004), постановления Правительства РФ от 30.12.2003 № 794 «О единой государственной системы предупреждения и ликвидации чрезвычайных ситуаций», постановления Правительства Ханты-Мансийского автономного округа-Югры от 20.09.2004 № 380-п «О территориальной подсистеме Ханты-Мансийского автономного округа-Югры единой государственной системы предупреждения и ликвидации чрезвычайных ситуац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территориальном звене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ом территориальной подсистемы Ханты-мансийского автономного округа-Югры единой государственной системы предупреждения и ликвидации чрезвычайных ситуаций (далее – территориальное звено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функций сельского поселения Согом в области защиты населения и территорий от чрезвычайных ситуаций в рамках территориального звена (приложение 2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                                                                  Н.М.Сургучева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Приложение  1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Сог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2.10.2010   № 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территориальном звене сельского поселения Согом территориальной подсистемы Ханты-Мансийского автономного округа-Югры единой государственной системы предупреждения и ликвидации чрезвычайных ситуа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функционирования территориального звена сельского поселения Согом (далее поселение) территориальной подсистемы Ханты-Мансийского автономного округа-Югры единой государственной системы предупреждения и ликвидации чрезвычайных ситуаций (далее – территориальное зв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звено объединяет орган управления, силы и средства администрации сельского поселения и организаций, осуществляющих свою деятельность в границах поселения, в полномочия которых входит решение вопросов в области защиты населения и территории от чрезвычайных ситуаций и осуществляет свою деятельность в целях выполнения задач, предусмотренных Федеральным законом «О защите населения и территории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звено действует в установленном порядке на местном и объектов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рриториальное звено создаётся для предупреждения и ликвидации чрезвычайных ситуаций в пределах территории поселения и состоит из звена РСЧС сельского поселения и объектовых звен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, состав сил и средств территориального звена, а также порядок его деятельности определяются настоящим Положением, утверждаемым в установленном порядке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м уровне территориального звена создаются координационные органы, постоянно действующий орган управления, силы и средства, системы связи, оповещения и информацион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Координационными органами территориального зве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местном уровне – комиссия по предупреждению и ликвидации чрезвычайных ситуаций и обеспечению пожарной безопасности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 объектовом уровне – комиссия по предупреждения и ликвидации чрезвычайных ситуаций и обеспечению пожарной безопасности организации (создаётся по мере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й осуществляется решением главы сельского поселения, руководителей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ется в положениях о них или в решении об их со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сельского поселения и организаций возглавляются соответственно руководителями указанных органо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сновными задачами комиссий по предупреждению и ликвидации чрезвычайных ситуаций и обеспечению пожарной безопас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разработка предложений по реализации единой государственной политики в области предупреждения и ликвидации чрезвычайных ситуаций и обеспечению пожарной безопасности и безопасности людей на водных объектах (далее - ЧС ПБ БВО)</w:t>
      </w:r>
    </w:p>
    <w:p>
      <w:pPr>
        <w:pStyle w:val="Normal"/>
        <w:jc w:val="both"/>
        <w:rPr/>
      </w:pPr>
      <w:r>
        <w:rPr>
          <w:sz w:val="28"/>
          <w:szCs w:val="28"/>
        </w:rPr>
        <w:t>б) координация деятельности органа управления и сил территориального звена;</w:t>
      </w:r>
    </w:p>
    <w:p>
      <w:pPr>
        <w:pStyle w:val="Normal"/>
        <w:jc w:val="both"/>
        <w:rPr/>
      </w:pPr>
      <w:r>
        <w:rPr>
          <w:sz w:val="28"/>
          <w:szCs w:val="28"/>
        </w:rPr>
        <w:t>в) обеспечение согласованности действий федеральных органов исполнительной власти, органов исполнительной власти автономного округа, Ханты-Мансийского района, сельского поселения и организаций при решении вопросов в области предупреждения и ликвидации ЧС ПБ БВО, а также восстановления и строительства жилых домов, объектов жилищно-коммунального хозяйства, социальной сферы,  инженерной инфраструктуры, повреждённых и разрушенных в результате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задачи могут быть возложены на комиссию по предупреждению и ликвидации чрезвычайных ситуаций и обеспечению пожарной безопасности решением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остоянно действующим органом управления территориального звен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на местном уровне – специалист по делам ГЗ и Ж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объектовом уровне – работники, специально уполномоченные решать задачи в области защиты населения и территории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по делам ГЗ и ЖО территориального звена осуществляет свою деятельность в порядке, установленном законодательством РФ и иными правовыми актами. Компетенция и полномочия постоянно действующего органа управления территориального звена определяются соответствующим положением о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 силам и средствам территориального звена относятся специально подготовленные силы и средства администрации поселения и организац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сил и средств территориального звена определяется решением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 В состав сил и средств территориального звена входят силы и средства постоянной готовности, предназначенные для оперативного реагирования на чрезвычайные ситуации и проведение работ по их ликвидации (далее – силы постоянной готов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у сил постоянной готовности составляют пожарные и нештатные аварийно-спасательные формирования (далее - НАСФ), оснащенные специальной техникой, оборудованием, снаряжением, инструментом с учё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и структуру сил постоянной готовности определяют создающие их органы,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Координацию деятельности пожарных и НАСФ на территории поселения осуществляет специалист по делам ГЗ и Ж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Привлечение пожарных и НАСФ к ликвидации чрезвычайных ситуаций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ом предупреждения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шению главы поселения, руководителей организаций, осуществляющих руководство деятельностью указан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Подготовка специалиста по делам ГЗ и ЖО организуется в порядке, установленном Прави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специалист по делам ГЗЖ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 Готовность пожарных (ДПД) и НАСФ к реагированию на чрезвычайные ситуации и проведению работ по их ликвидации определяется в ходе тренировок, а также во время проверок, осуществляемых в пределах своих полномочий органами государственного надзора, органами по делам гражданской обороны и чрезвычайным ситуациям, а также федеральными органами исполнительной власти, создающими указанны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 Управление территориальным звеном осуществляется с использованием систем связи и оповещения, расположенны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  Информационное обеспечение в территориальном звене осуществляется с использованием технических средств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бор и обмен информацией в области защиты населения и территории от чрезвычайных ситуаций и обеспечения пожарной безопасности осуществляется администрацией поселения и организациями в порядке, установленном Правительством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  Сроки и формы представления указанной информации устанавливаются Министерством РФ по делам гражданской обороны, чрезвычайным ситуациям и ликвидации последствий стихийных бедствий по согласованию с Правительством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Проведение мероприятий по предупреждению и ликвидации чрезвычайных ситуаций в рамках территориального звена осуществляется на основе плана действий по предупреждению и ликвидации чрезвычайных ситуаций сельского поселения С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о-методическое руководство планированием действий в рамках территориального звена осуществляется специалистом по делам ГЗ и Ж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При отсутствии угрозы возникновения чрезвычайных ситуаций на объектах, территории поселения специалист по делам ГЗ и ЖО и силы территориального звена функционируют в режиме повседне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главы поселения при угрозе возникновения или возникновении чрезвычайных ситуаций на территории поселения для специалиста по делам ГЗЖО и сил территориального звена может устанавливаться один из следующих режимов функцион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 Решением главы поселения о введении режима чрезвычайной ситуации опреде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ы по её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 или руководитель работ по ликвидац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 должен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го звена и объектовых звеньев, а также мерах по обеспечению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глава поселения отменяет установленные реж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Основными мероприятиями, проводимыми специалистом по делам ГЗ и ЖО и силами территориального звен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учение состояния окружающей среды и прогнозировани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участие в разработке мер по предупреждению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 планирование действий сил территориального звена, организация подготовки и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населения к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 пределах своих полномочий  контроля в области защиты населения территории от чрезвычайных ситуаций и обеспечения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ё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 режиме повышенной гото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органа управления территориального звена в пунктах постоянно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ерывный сбор, обработка и передача органу управления и силам территориального звена данных о прогнозируемых чрезвычайных ситуациях, информирование населения о приёмах и способах защиты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ение планов действий (взаимодействия по предупреждению) и ликвидации чрезвычайных ситуаций и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едение при необходимости сил и средств территориального звена в готовность к реагированию на чрезвычайные ситуации, формирование оперативной группы и организация выдвижения их в предполагаемые районы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ри необходимости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в режиме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руководителей организаций и населения о возникших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населения и территории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территориального звена по поддержанию общественного порядка в ходе их проведения, а также по привлечению при необходимости в установленном порядке организаций и населения к ликвидации возникших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 непрерывный сбор, анализ и обмен информацией об обстановке в зоне чрезвычайной ситуации и в ходе проведения работ по её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взаимодействия федеральных органов исполнительной власти, органов исполнительной власти автономного округа, администрации сельского поселения и организаций по вопросам ликвидации чрезвычайных ситуаций 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жизнеобеспечению населения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 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 для органов управления и сил территориального звена устанавливается режим повышенной готовности, а при введении режима чрезвычайного положения  по обстоятельствам, предусмотренным в пункте «б» указанной статьи – режим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жиме чрезвычайного положения орган управления и силы территориального звена функционируют с учётом особого правового режима деятельности органов государственной власти, органа местного самоуправления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  Ликвидация чрезвычайных ситуаций осуществляется в соответствии со следующей, установленной Правительством РФ, классификацией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окальной – силами и средствам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стной – силами и средствами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Ханты-Манс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Руководство силами и средствами, привлечёнными к ликвидации чрезвычайных ситуаций,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и НАСФ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ённых законодательством РФ и законодательством Ханты-Мансийского автономного округа-Югры, планами предупреждения и ликвидации чрезвычайных ситуаций или назначенных главой посе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и работ по ликвидации чрезвычайных ситуаций устанавливают границы зоны чрезвычайной ситуации, порядок и особенности действий по её локализации, а также принимают решения по проведению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крайней необходимости руководители работ по ликвидации чрезвычайных ситуаций вправе самостоятельно принимать решение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граничение доступа людей в зону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использование в порядке, установленном законодательством РФ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к проведению работ по ликвидации чрезвычайных ситуаций нештатных и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на добровольной основе населения к проведению неотложных работ, а также отдельных граждан, не являющихся  спасателями, к проведению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сполнительной власти, администрацию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Финансирование территориального звена осуществляется на каждом уровне за счёт средств бюджета сельского поселения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целевых программ по защите населения и территории от чрезвычайных ситуаций и обеспечению устойчивого функционирования организаций осуществляется в соответствии с законодательством РФ, законодательством Ханты-Мансийского автономного округа-Югры, нормативными правовыми актам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ероприятий по ликвидации чрезвычайной ситуации осуществляется за счёт средств организаций, находящихся в зоне чрезвычайной ситуации, средств сельского поселения, а также страховых фондов и други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достаточности указанных средств администрация сельского поселения может обращаться в администрацию Ханты-Мансийского района с просьбой о выделении средств из резервного фонда Ханты-Мансийского района по предупреждению и ликвидации чрезвычайных ситуаций и последствий стихийных бедствий в порядке, установленном администрацией Ханты-Манс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29.  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ством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шение пожаров в лесах сельского поселения осуществляется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10.2010  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х функций структурных подразделений сельского поселения Согом в области защиты населения и территории от чрезвычайных ситуаций в рамках территориального звена сельского поселения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одсистемы Ханты-Мансийского автономного округа-Югры единой государственной системы предупреждения и ликвидации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-экономический блок администрации сельского посе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резервов материальных и финансовых ресурсов администрации сельского поселения для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льдшерско-акушерский  пунк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Создание резервов медицинского имущества и медикаментов для обеспечения пострадавше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0:00Z</dcterms:created>
  <dc:creator>Администратор</dc:creator>
  <dc:description/>
  <cp:keywords/>
  <dc:language>en-US</dc:language>
  <cp:lastModifiedBy>USER</cp:lastModifiedBy>
  <cp:lastPrinted>2010-10-12T16:01:00Z</cp:lastPrinted>
  <dcterms:modified xsi:type="dcterms:W3CDTF">2011-02-24T07:07:00Z</dcterms:modified>
  <cp:revision>18</cp:revision>
  <dc:subject/>
  <dc:title>ХАНТЫ-МВНСИЙСКИЙ АВТОНОМНЫЙ ОКРУГ-ЮГРА</dc:title>
</cp:coreProperties>
</file>